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126"/>
        <w:gridCol w:w="4854"/>
      </w:tblGrid>
      <w:tr>
        <w:trPr>
          <w:trHeight w:val="416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下半年检验鉴定考试各地考务人员名单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属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文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-58619108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晓薇 钮永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2-656611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iuy@tjciq.gov.cn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海利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1-85980906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 静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5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162626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静媛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71-4342783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苏宁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411-8258380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清双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451-82337601-8187</w:t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宗文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-82337601-805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权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2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4878634,64398185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征伟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52345068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剑霜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1-81100517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红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4-87021013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璐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1-2856069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凡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91-87065406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立辉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92-567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9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凤鸣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91-8323545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俊玲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32-808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55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露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371-55196687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驰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7—58906266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2" w:name="_Hlk319076052"/>
            <w:bookmarkEnd w:id="2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惠慧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-85627582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映华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-38290193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晓斌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5-23619993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登录深圳协会网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www.sziqa.com/ 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密切留意通知公告栏的领证通知 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浩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56-3370165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98-68680219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谭锦民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277" w:right="18" w:hanging="0"/>
              <w:jc w:val="center"/>
              <w:rPr>
                <w:rFonts w:ascii="宋体;SimSun" w:hAnsi="宋体;SimSun" w:cs="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cs="微软雅黑" w:ascii="宋体;SimSun" w:hAnsi="宋体;SimSun"/>
                <w:color w:val="FF0000"/>
                <w:kern w:val="0"/>
                <w:sz w:val="24"/>
                <w:lang w:val="zh-CN"/>
              </w:rPr>
              <w:t>0771-</w:t>
            </w:r>
            <w:r>
              <w:rPr>
                <w:rFonts w:cs="微软雅黑" w:ascii="宋体;SimSun" w:hAnsi="宋体;SimSun"/>
                <w:color w:val="FF0000"/>
                <w:kern w:val="0"/>
                <w:sz w:val="24"/>
              </w:rPr>
              <w:t>5515192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荣梅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-67756191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张映彤，任芸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28-82998313/028-8299831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尚予</w:t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51-6772315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毅萍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71-4571440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藏晓飞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91-686930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红延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9-85407037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晋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31-8658252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小民</w:t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97108637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贺峰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51-7884925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扬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991-464095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00:00Z</dcterms:created>
  <dc:creator>royjiang</dc:creator>
  <dc:description/>
  <cp:keywords/>
  <dc:language>en-US</dc:language>
  <cp:lastModifiedBy>USER</cp:lastModifiedBy>
  <dcterms:modified xsi:type="dcterms:W3CDTF">2013-03-14T08:05:00Z</dcterms:modified>
  <cp:revision>27</cp:revision>
  <dc:subject/>
  <dc:title/>
</cp:coreProperties>
</file>