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sz w:val="36"/>
          <w:szCs w:val="36"/>
          <w:lang w:eastAsia="zh-CN"/>
        </w:rPr>
        <w:t>上海进出口商品检验鉴定从业人员违反行业道德、纪律通报制度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执行机制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 w:before="156" w:after="156"/>
        <w:ind w:lef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为保证《上海进出口商品检验鉴定从业人员违反行业道德、纪律通报制度的公约》（以下简称《公约》）有效实施，特制定本执行机制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 w:before="156" w:after="156"/>
        <w:ind w:lef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为保证本执行机制日常运作，建立上海出入境检验检疫协会秘书处和《公约》签署单位联络员制度，《公约》签署单位须指定为</w:t>
      </w:r>
      <w:r>
        <w:rPr>
          <w:rFonts w:eastAsia="仿宋_GB2312" w:ascii="仿宋_GB2312" w:hAnsi="仿宋_GB2312"/>
          <w:sz w:val="32"/>
          <w:szCs w:val="32"/>
          <w:lang w:eastAsia="zh-CN"/>
        </w:rPr>
        <w:t>1-2</w:t>
      </w:r>
      <w:r>
        <w:rPr>
          <w:rFonts w:ascii="仿宋_GB2312" w:hAnsi="仿宋_GB2312" w:eastAsia="仿宋_GB2312"/>
          <w:sz w:val="32"/>
          <w:szCs w:val="32"/>
          <w:lang w:eastAsia="zh-CN"/>
        </w:rPr>
        <w:t>人为本单位联络员，其中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人必须为本单位人事主管负责人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 w:before="156" w:after="156"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协会指派专人负责本机制日常运作，包括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 w:before="156" w:after="156"/>
        <w:ind w:firstLine="720"/>
        <w:rPr/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对《公约》签署单位提供的违规人员的信息通报进行审查，并及时向其他单位和上海出入境检验检疫局通报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 w:before="156" w:after="156"/>
        <w:ind w:firstLine="720"/>
        <w:rPr/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向《公约》签署单位转达协会获得的相关投诉、举报信息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 w:before="156" w:after="156"/>
        <w:ind w:firstLine="7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协助做好《公约》签署单位之间的联络和沟通工作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620" w:leader="none"/>
          <w:tab w:val="left" w:pos="1980" w:leader="none"/>
        </w:tabs>
        <w:spacing w:lineRule="exact" w:line="540" w:before="156" w:after="156"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公约》签署单位指定专人为联络员，负责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spacing w:lineRule="exact" w:line="540" w:before="156" w:after="156"/>
        <w:ind w:left="0" w:firstLine="72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向协会秘书处通报本单位从业人员违反《公约》情况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spacing w:lineRule="exact" w:line="540" w:before="156" w:after="156"/>
        <w:ind w:left="0" w:firstLine="72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做好协会秘书处通报信息在本单位落实和执行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spacing w:lineRule="exact" w:line="540" w:before="156" w:after="156"/>
        <w:ind w:left="0" w:firstLine="72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负责做好相关投诉、举报信息的调查，并将相关情况及时通报协会秘书处。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spacing w:lineRule="exact" w:line="540" w:before="156" w:after="156"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进出口商品检验鉴定从业人员违反《公约》规定的，签署单位一经发现并查实，须按本单位内部规章制度以及《公约》处理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 w:before="156" w:after="156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查实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从业人员索要或收受受检单位现金、物品金额超过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元的，应予以除名处理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 w:before="156" w:after="156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公约》签署单位通报信息应填写《信息通报表》书面报协会秘书处，《信息通报表》须有单位负责人签字，加盖本单位公章，并附单位处理决定书、调查和见证材料（复印件须加盖公章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spacing w:lineRule="exact" w:line="540" w:before="156" w:after="156"/>
        <w:ind w:lef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协会联络员收到《信息通报表》后，须对有关材料进行审核，资料不全的，可要求通报单位补充材料；资料齐全的，报请协会秘书长或会长批准后，向所有《公约》签署单位书面通报，通报内容包括：通报单位、被通报人、被通报人违规情况、通报单位处理意见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spacing w:lineRule="exact" w:line="540" w:before="156" w:after="156"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协会在向《公约》签署单位书面通报时，同时通报上海出入境检验检疫局主管部门，并附通报企业提供的证明性材料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spacing w:lineRule="exact" w:line="540" w:before="156" w:after="156"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协会秘书处收到相关投诉、举报信息应书面向有关单位通报，相关单位应组织进行调查，将调查结果书面通报协会秘书处，由协会秘书处向投诉人回复相关信息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spacing w:lineRule="exact" w:line="540" w:before="156" w:after="156"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协会秘书处每年至少组织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次签署单位之间的交流，总结从业人员道德规范执行、调查和处理等工作经验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 w:before="156" w:after="156"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公约》签署单位负责人、联络员发生变化，相关单位须及时通报协会秘书处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spacing w:lineRule="exact" w:line="540" w:before="156" w:after="156"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执行机制作为《上海进出口商品检验鉴定从业人员违反行业道德、纪律通报制度的公约》附件，自相关单位签署《公约》之日起生效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035"/>
        </w:tabs>
        <w:ind w:left="1035" w:hanging="855"/>
      </w:pPr>
      <w:rPr>
        <w:lang w:val="en-U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6:00Z</dcterms:created>
  <dc:creator>royjiang</dc:creator>
  <dc:description/>
  <cp:keywords/>
  <dc:language>en-US</dc:language>
  <cp:lastModifiedBy>royjiang</cp:lastModifiedBy>
  <dcterms:modified xsi:type="dcterms:W3CDTF">2012-12-06T02:46:00Z</dcterms:modified>
  <cp:revision>2</cp:revision>
  <dc:subject/>
  <dc:title>上海进出口商品检验鉴定从业人员违反行业道德、纪律通报制度执行机制</dc:title>
</cp:coreProperties>
</file>